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геев, Г. Здравствуй, товарищ Серго!/ Г.  Сергеев // Комсомолец Кузбасса. – 1985. – 5 ноября. – С. 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6445</wp:posOffset>
            </wp:positionV>
            <wp:extent cx="3289300" cy="439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тот день всегда бывает праздничным для учеников и учителей кемеровской школы № 1. Именно 24 октября отмечают они день рождения легендарного ре</w:t>
        <w:softHyphen/>
        <w:t>волюционера, народного ко</w:t>
        <w:softHyphen/>
        <w:t>миссара тяжелой промыш</w:t>
        <w:softHyphen/>
        <w:t>ленности Г. К. Орджони</w:t>
        <w:softHyphen/>
        <w:t>кидзе, имя которого носит школа. И все-таки нынеш</w:t>
        <w:softHyphen/>
        <w:t>няя линейка памяти была особенно торжественно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ь закрытый пока мате</w:t>
        <w:softHyphen/>
        <w:t>рией встал на площади пе</w:t>
        <w:softHyphen/>
        <w:t>ред школой памятник ле</w:t>
        <w:softHyphen/>
        <w:t>гендарному Серго. В парад</w:t>
        <w:softHyphen/>
        <w:t>ном строю — все классы. Вынесены к памятнику знамена. На кратком митин</w:t>
        <w:softHyphen/>
        <w:t>ге выступают директор Ке</w:t>
        <w:softHyphen/>
        <w:t>меровской ГРЭС Н. Н. Пе</w:t>
        <w:softHyphen/>
        <w:t>тере, секретарь парткома А. В. Балашов, учительница 3. М. Морозова. И вот памятник откры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джоникидзе запечатлен как будто в пути, в одно из мгновений знакомства с Кузбассом, в котором он не раз бывал. Именно таким — в красноармейской ши</w:t>
        <w:softHyphen/>
        <w:t>нели, буденовке со звездой —запомнился он ветера</w:t>
        <w:softHyphen/>
        <w:t>нам Кузнецкстроя и коксо</w:t>
        <w:softHyphen/>
        <w:t>химического  зав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потом, по давней традиции, лучшим учителям, ученикам, шефам были вру</w:t>
        <w:softHyphen/>
        <w:t>чены ленты «Почетные орджоникидзевцы». На сей раз этой чести удостоены Н. Н. Петере, А. В. Балашов, преподаватель Л. Н. Захарова и десятиклассницы Таня Кириллова и Юля. Ковшо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Г.   СЕРГЕЕВ. Фото  А.   Блотницког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09:00Z</dcterms:created>
  <dc:creator>kraev3</dc:creator>
  <dc:description/>
  <cp:keywords/>
  <dc:language>en-US</dc:language>
  <cp:lastModifiedBy>Пользователь</cp:lastModifiedBy>
  <dcterms:modified xsi:type="dcterms:W3CDTF">2012-06-13T08:17:00Z</dcterms:modified>
  <cp:revision>2</cp:revision>
  <dc:subject/>
  <dc:title/>
</cp:coreProperties>
</file>